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610" w:right="61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konkursu </w:t>
      </w:r>
      <w:r>
        <w:rPr>
          <w:b/>
          <w:bCs/>
          <w:spacing w:val="1"/>
          <w:sz w:val="24"/>
          <w:szCs w:val="24"/>
        </w:rPr>
        <w:t>„Student Miesiąca” i „Student Roku”</w:t>
      </w:r>
    </w:p>
    <w:p>
      <w:pPr>
        <w:pStyle w:val="Normal"/>
        <w:widowControl w:val="false"/>
        <w:autoSpaceDE w:val="false"/>
        <w:spacing w:lineRule="auto" w:line="240" w:before="55" w:after="0"/>
        <w:ind w:left="610" w:right="613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 Pedagogicznego im. Komisji Edukacji Narodowej </w:t>
      </w:r>
    </w:p>
    <w:p>
      <w:pPr>
        <w:pStyle w:val="Normal"/>
        <w:widowControl w:val="false"/>
        <w:autoSpaceDE w:val="false"/>
        <w:spacing w:lineRule="auto" w:line="240" w:before="2" w:after="0"/>
        <w:ind w:left="3767" w:right="37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akowie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811" w:right="381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sy ogó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niejszy Regulamin określa zasady konkursu </w:t>
      </w:r>
      <w:r>
        <w:rPr>
          <w:b w:val="false"/>
          <w:bCs w:val="false"/>
          <w:spacing w:val="1"/>
          <w:sz w:val="24"/>
          <w:szCs w:val="24"/>
        </w:rPr>
        <w:t>„Student Miesiąca” i „Student Rok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izatorem Konkursu jest: Biuro Promocji i Kari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edycja Konkursu trwa od marca do czerwca 2014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kreślenia używane w niniejszym Regulaminie oznaczają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Uczelnia – Uniwersytet Pedagogiczny im. Komisji Edukacji Narodowej w Krakowie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b) Rektor – Rektor Uniwersytet Pedagogiczny im. Komisji Edukacji Narodowej </w:t>
        <w:tab/>
        <w:t xml:space="preserve"> </w:t>
        <w:tab/>
        <w:tab/>
        <w:t>w Krakowie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 Komisja – komisja konkursowa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)  Konkurs – Konkurs </w:t>
      </w: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pacing w:val="1"/>
          <w:sz w:val="24"/>
          <w:szCs w:val="24"/>
        </w:rPr>
        <w:t>Student Miesiąca” i „Student Rok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tuł „Student Roku” przyznawany  jest  przez  Komisję,  o  której  mowa  w  §  5    niniejszego Regulaminu, na podstawie wyników głosowania on-line, o którym mowa w § 2 ust. 8 Regulami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ytuł jest wyróżnieniem Studenta, który posiada niezwykłe pasje i osiągnięcia, jak również jest wyróżnieniem za jego zainteresowania, aktywną i znaczącą działalność społeczną oraz za osiągnięcia indywidualne w zakresie działalności kulturalnej, naukowej lub w sporcie. Wyróżnienie ma na celu motywowanie, propagowanie i promowanie najbardziej kreatywnych i innowacyjnych osób, które podczas studiów podjęły trud rozwijania swoich talentów, zdobywania nowych umiejętnośc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ormularz zgłoszeniowy do plebiscytu  dotyczy  działalności  podejmowanej  przez Studenta 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studiów na Uczeln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do dnia, w którym mija termin składania wniosków o przyznanie Tytułu „Student Miesiąca” w danym miesiąc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ndydatami do Tytułu „Student Miesiąca” oraz „Student Roku” mogą być jedynie studenci Uniwersytetu Pedagogicznego im. KEN w Krakowie studiów stacjonarnych i niestacjonarnych (I  i  II  stopnia, bądź  jednolitych  studiów  magisterskich)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5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 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łu „Student Miesiąca” oraz „Student Roku”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, którzy chcą uzyskać Tytuł „Student Roku” muszą w pierwszej kolejności zdobyć Tytuł „Student Miesiąca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uzyskać Tytuł „Student Miesiąca”, Kandydaci samodzielnie zgłaszają swoje wnioski, a ich zgłoszenie oznacza akceptację niniejszego Regulaminu. Studentów mogą zgłaszać również osoby postronne, jednakże musi odbywać się to za pisemną zgodą Kandydata, co jest jednoznaczne z akceptację niniejszego Regulaminu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</w:t>
        <w:tab/>
        <w:t>kryterium</w:t>
        <w:tab/>
        <w:t>przyznawania</w:t>
        <w:tab/>
        <w:t>Tytuł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„Student Miesiąca”</w:t>
      </w:r>
      <w:r>
        <w:rPr>
          <w:rFonts w:cs="Times New Roman" w:ascii="Times New Roman" w:hAnsi="Times New Roman"/>
          <w:sz w:val="24"/>
          <w:szCs w:val="24"/>
        </w:rPr>
        <w:tab/>
        <w:t>jest ocena wartości i znaczenia realizowanych przez Studentów przedsięwzięć i ocena ich indywidualnych osiągnięć. Ocena dokonywana jest przez Komisj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, który zgłosił swoją kandydaturę do Konkursu, lecz nie otrzymał Tytuł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Student Miesiąca”</w:t>
      </w:r>
      <w:r>
        <w:rPr>
          <w:rFonts w:cs="Times New Roman" w:ascii="Times New Roman" w:hAnsi="Times New Roman"/>
          <w:sz w:val="24"/>
          <w:szCs w:val="24"/>
        </w:rPr>
        <w:t xml:space="preserve"> przyznawanego przez Komisję, może ponownie zgłosić swoją kandydaturę do Konkursu w następnym miesiącu (musi wówczas ponownie złożyć formularz zgłoszeniowy wraz z wymaganymi oświadczeniami i zaświadczeniami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, który uzyskał Tytu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„Student Miesiąca” </w:t>
      </w:r>
      <w:r>
        <w:rPr>
          <w:rFonts w:cs="Times New Roman" w:ascii="Times New Roman" w:hAnsi="Times New Roman"/>
          <w:b/>
          <w:bCs/>
          <w:sz w:val="24"/>
          <w:szCs w:val="24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ponownie zgłaszać swojej kandydatury do Tytułu „Student Miesiąca” w danym roku akademicki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, który uzyskał Tytu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Student Miesiąca”</w:t>
      </w:r>
      <w:r>
        <w:rPr>
          <w:rFonts w:cs="Times New Roman" w:ascii="Times New Roman" w:hAnsi="Times New Roman"/>
          <w:sz w:val="24"/>
          <w:szCs w:val="24"/>
        </w:rPr>
        <w:t xml:space="preserve"> jest zobowiązany dosłać drogą elektroniczną na adres Biura Promocji i Karie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ks@up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woje zdjęci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zgłoszenia do Tytuł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Student Miesiąca”</w:t>
      </w:r>
      <w:r>
        <w:rPr>
          <w:rFonts w:cs="Times New Roman" w:ascii="Times New Roman" w:hAnsi="Times New Roman"/>
          <w:sz w:val="24"/>
          <w:szCs w:val="24"/>
        </w:rPr>
        <w:t xml:space="preserve"> przyjmowane są </w:t>
      </w:r>
      <w:r>
        <w:rPr>
          <w:rFonts w:cs="Times New Roman" w:ascii="Times New Roman" w:hAnsi="Times New Roman"/>
          <w:b/>
          <w:bCs/>
          <w:sz w:val="24"/>
          <w:szCs w:val="24"/>
        </w:rPr>
        <w:t>do 15 dnia każdego miesiąca</w:t>
      </w:r>
      <w:r>
        <w:rPr>
          <w:rFonts w:cs="Times New Roman" w:ascii="Times New Roman" w:hAnsi="Times New Roman"/>
          <w:sz w:val="24"/>
          <w:szCs w:val="24"/>
        </w:rPr>
        <w:t xml:space="preserve"> w Biurze Promocji i Karier (ul. Podchorążych 2 pok. 28), oraz można je przesłać pocztą elektroniczną na adres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ks@up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wraz z zeskanowaną stroną dotyczącą składanych oświadczeń)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, które wpłyną po 15-stym w danym miesiącu, zostaną rozpatrzone w następnym miesiącu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pośród wszystkich studentów z tytułem „Student Miesiąca” w głosowaniu plebiscytowym zostanie wyłoniony „Student Roku”.</w:t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397" w:right="239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/>
          <w:bCs/>
          <w:sz w:val="24"/>
          <w:szCs w:val="24"/>
        </w:rPr>
        <w:t>z Studentów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, składając formularz zgłoszeniowy, składa jednocześnie oświadczenia o treści:</w:t>
      </w:r>
    </w:p>
    <w:p>
      <w:pPr>
        <w:pStyle w:val="Normal"/>
        <w:widowControl w:val="false"/>
        <w:autoSpaceDE w:val="false"/>
        <w:spacing w:lineRule="auto" w:line="240" w:before="0" w:after="0"/>
        <w:ind w:left="76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Oświadczam,   że   podane   informacje   i   zaświadczenia   o   ich   prawdziwości   są zgodne ze  stanem   faktycznym; wiadome   mi   jest,   że   fałszowanie   dokumentów, poświadczenie nieprawdy, wyłudzenie poświadczenia  nieprawdy i użycie  dokumentu poświadczającego  nieprawdę  podlega   odpowiedzialności  karnej  (art.  270  –  273 ustawy z dnia 6 czerwca 1997 r. – Kodeks karny, Dz. U. Nr 88, poz. 553, z późn. zm.);</w:t>
      </w:r>
    </w:p>
    <w:p>
      <w:pPr>
        <w:pStyle w:val="Normal"/>
        <w:widowControl w:val="false"/>
        <w:autoSpaceDE w:val="false"/>
        <w:spacing w:lineRule="auto" w:line="240" w:before="0" w:after="0"/>
        <w:ind w:left="76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Oświadczam, że wyrażam zgodę  na  przetwarzanie  i  wykorzystanie  moich  danych osobowych  przez Uczelnię,  zgodnie  z  art.  23 ust. 1 pkt 1  ustawy  z  dnia  29 sierpnia  1997  r. o ochronie danych osobowych (tekst jednolity Dz. U. z 2002 r., Nr 101, poz. 926, z późn. zm.); przetwarzanie i wykorzystanie danych dotyczy wyłącznie działań  informacyjnych i promocyjnych związanych z konkursem;</w:t>
      </w:r>
    </w:p>
    <w:p>
      <w:pPr>
        <w:pStyle w:val="Normal"/>
        <w:widowControl w:val="false"/>
        <w:autoSpaceDE w:val="false"/>
        <w:spacing w:lineRule="auto" w:line="240" w:before="0" w:after="0"/>
        <w:ind w:left="76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Oświadczam, że wyrażam zgodę na zamieszczenie mojego imienia i nazwiska, wizerunku oraz prezentację sylwetki i osiągnięć podczas uroczystości święta Uczelni, Uroczystej Inauguracji Roku Akademickiego 2014/2015, na stronach internetowych jednostek Uniwersytetu  Pedagogicznego im. KEN w Krakowie oraz w mediach i portalach społecznościowych w przypadku przyznania tytułu „Student Miesiąca”/ „Student Roku”, zgodnie z art. 81 ust.1 ustawy z dnia 4  lutego 1994  r. o prawie  autorskim  i  prawach  pokrewnych (tekst jednolity Dz. U. z 2006  r.,  Nr  90,  poz. 631, z późn.  zm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  <w:tab/>
        <w:t>Odmowa złożenia któregokolwiek z wymaganych oświadczeń jest równoznaczna z rezygnacją kandydowania w Konkursi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0" w:right="44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830" w:right="383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merytorycznej w konkursie podlega wyłącznie właściwie wypełniony formularz zgłoszeniowy.  Dla  oceny  formalnej,  kandydat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musi </w:t>
      </w:r>
      <w:r>
        <w:rPr>
          <w:rFonts w:cs="Times New Roman" w:ascii="Times New Roman" w:hAnsi="Times New Roman"/>
          <w:sz w:val="24"/>
          <w:szCs w:val="24"/>
        </w:rPr>
        <w:t xml:space="preserve"> załączyć  do  formularza zgłoszeniowego dokumentację potwierdzającą swoje pasje, zainteresowania i osiągnięci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kumentację uznaje się w szczególności zaświadczenia, certyfikaty, opinie, referencje, publikacje lub materiały prasow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</w:t>
        <w:tab/>
        <w:t>zaświadczenia,</w:t>
        <w:tab/>
        <w:t>certyfikatu,</w:t>
        <w:tab/>
        <w:t>opinii,</w:t>
        <w:tab/>
        <w:t>referencji</w:t>
        <w:tab/>
        <w:t>lub</w:t>
        <w:tab/>
        <w:t>innego dokumentu poświadczającego działalność powinna zostać potwierdzona przez złożenie podpisu osoby kierującej  dowolną instytucją związaną z prezentowaną działalnością (lub jej zastępcy) albo przez pracownika  związanego z przedmiotem danej aktywności, wraz z pieczęcią służbową. Złożenie pieczęci i podpisu  nie dotyczy materiałów prasowych (w tym  ze źródeł   internetowych)   lub   stron   tytułowych   publikacji. Dokumentację   stanowiącą załącznik do wniosku dostarcza się wyłącznie w formie kserokopii. Nie wymagają one dodatkowych podpisów lub pieczęc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(wraz z formularzem zgłoszeniowym) powinny zostać ponumerowane  i skompletowane  w  białej teczce  formatu  A4  opisanej  imieniem i nazwiskiem Studenta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wezwanie  Komisji  kandydat ma  obowiązek  przedstawić  oryginały przedłożonych zaświadczeń. Oryginalne zaświadczenia podlegają zwrotowi.</w:t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183" w:right="418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ja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W skład Komisji wchod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</w:rPr>
        <w:t>Przedstawiciele Władz Uczeln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</w:rPr>
        <w:t>Przedstawiciel Biura Promocji i Karie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</w:rPr>
        <w:t>Przedstawiciel Samorządu Stud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9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Komisja kieruje się treścią zawartą we wniosku Studenta, ale może także konsultować się z osobami mającymi wiedzę na temat aktywności danego kandydata.</w:t>
      </w:r>
    </w:p>
    <w:p>
      <w:pPr>
        <w:pStyle w:val="Normal"/>
        <w:widowControl w:val="false"/>
        <w:autoSpaceDE w:val="false"/>
        <w:spacing w:lineRule="auto" w:line="240" w:before="69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§</w:t>
      </w:r>
      <w:r>
        <w:rPr>
          <w:rFonts w:cs="Times New Roman" w:ascii="Times New Roman" w:hAnsi="Times New Roman"/>
          <w:b/>
          <w:bCs/>
          <w:spacing w:val="-1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znawanie nagród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grody są przyznawane jako wyróżnienia za przedsiębiorczą, innowacyjną i proaktywną postawę stud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zdobycie tytuł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udent Miesiąca” zostanie przyznana nagroda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500 z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zdobycie tytuł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„Student Roku” zostanie przyznana nagroda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0 zł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oczyste wręczenie dyplomu dla „Studenta Roku” nastąpi podczas uroczystej inauguracji roku akademickiego 2014/2015.</w:t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7</w:t>
      </w:r>
    </w:p>
    <w:p>
      <w:pPr>
        <w:pStyle w:val="Normal"/>
        <w:widowControl w:val="false"/>
        <w:autoSpaceDE w:val="false"/>
        <w:spacing w:lineRule="auto" w:line="240" w:before="0" w:after="0"/>
        <w:ind w:left="3398" w:right="3395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tan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xx" w:bidi="zxx"/>
        </w:rPr>
        <w:t>Wszelkie kwestie nie ujęte w regulaminie rozstrzyga Organiza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xx" w:bidi="zxx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Zgłoszenie do udziału w Konkursie jest równoznaczne z akceptacją niniejszego regulami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Organizator zastrzega sobie prawo do dokonania zmian w niniejszym regulaminie jeśli nie wpływają one na szkodę uczestników biorących udział w Konkursi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1196"/>
        </w:tabs>
        <w:ind w:left="1196" w:hanging="360"/>
      </w:pPr>
    </w:lvl>
    <w:lvl w:ilvl="2">
      <w:start w:val="1"/>
      <w:numFmt w:val="decimal"/>
      <w:lvlText w:val="%3."/>
      <w:lvlJc w:val="left"/>
      <w:pPr>
        <w:tabs>
          <w:tab w:val="num" w:pos="1556"/>
        </w:tabs>
        <w:ind w:left="1556" w:hanging="36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decimal"/>
      <w:lvlText w:val="%5."/>
      <w:lvlJc w:val="left"/>
      <w:pPr>
        <w:tabs>
          <w:tab w:val="num" w:pos="2276"/>
        </w:tabs>
        <w:ind w:left="2276" w:hanging="360"/>
      </w:pPr>
    </w:lvl>
    <w:lvl w:ilvl="5">
      <w:start w:val="1"/>
      <w:numFmt w:val="decimal"/>
      <w:lvlText w:val="%6."/>
      <w:lvlJc w:val="left"/>
      <w:pPr>
        <w:tabs>
          <w:tab w:val="num" w:pos="2636"/>
        </w:tabs>
        <w:ind w:left="2636" w:hanging="360"/>
      </w:pPr>
    </w:lvl>
    <w:lvl w:ilvl="6">
      <w:start w:val="1"/>
      <w:numFmt w:val="decimal"/>
      <w:lvlText w:val="%7."/>
      <w:lvlJc w:val="left"/>
      <w:pPr>
        <w:tabs>
          <w:tab w:val="num" w:pos="2996"/>
        </w:tabs>
        <w:ind w:left="2996" w:hanging="360"/>
      </w:pPr>
    </w:lvl>
    <w:lvl w:ilvl="7">
      <w:start w:val="1"/>
      <w:numFmt w:val="decimal"/>
      <w:lvlText w:val="%8."/>
      <w:lvlJc w:val="left"/>
      <w:pPr>
        <w:tabs>
          <w:tab w:val="num" w:pos="3356"/>
        </w:tabs>
        <w:ind w:left="3356" w:hanging="360"/>
      </w:pPr>
    </w:lvl>
    <w:lvl w:ilvl="8">
      <w:start w:val="1"/>
      <w:numFmt w:val="decimal"/>
      <w:lvlText w:val="%9."/>
      <w:lvlJc w:val="left"/>
      <w:pPr>
        <w:tabs>
          <w:tab w:val="num" w:pos="3716"/>
        </w:tabs>
        <w:ind w:left="37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1196"/>
        </w:tabs>
        <w:ind w:left="1196" w:hanging="360"/>
      </w:pPr>
    </w:lvl>
    <w:lvl w:ilvl="2">
      <w:start w:val="1"/>
      <w:numFmt w:val="decimal"/>
      <w:lvlText w:val="%3."/>
      <w:lvlJc w:val="left"/>
      <w:pPr>
        <w:tabs>
          <w:tab w:val="num" w:pos="1556"/>
        </w:tabs>
        <w:ind w:left="1556" w:hanging="36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decimal"/>
      <w:lvlText w:val="%5."/>
      <w:lvlJc w:val="left"/>
      <w:pPr>
        <w:tabs>
          <w:tab w:val="num" w:pos="2276"/>
        </w:tabs>
        <w:ind w:left="2276" w:hanging="360"/>
      </w:pPr>
    </w:lvl>
    <w:lvl w:ilvl="5">
      <w:start w:val="1"/>
      <w:numFmt w:val="decimal"/>
      <w:lvlText w:val="%6."/>
      <w:lvlJc w:val="left"/>
      <w:pPr>
        <w:tabs>
          <w:tab w:val="num" w:pos="2636"/>
        </w:tabs>
        <w:ind w:left="2636" w:hanging="360"/>
      </w:pPr>
    </w:lvl>
    <w:lvl w:ilvl="6">
      <w:start w:val="1"/>
      <w:numFmt w:val="decimal"/>
      <w:lvlText w:val="%7."/>
      <w:lvlJc w:val="left"/>
      <w:pPr>
        <w:tabs>
          <w:tab w:val="num" w:pos="2996"/>
        </w:tabs>
        <w:ind w:left="2996" w:hanging="360"/>
      </w:pPr>
    </w:lvl>
    <w:lvl w:ilvl="7">
      <w:start w:val="1"/>
      <w:numFmt w:val="decimal"/>
      <w:lvlText w:val="%8."/>
      <w:lvlJc w:val="left"/>
      <w:pPr>
        <w:tabs>
          <w:tab w:val="num" w:pos="3356"/>
        </w:tabs>
        <w:ind w:left="3356" w:hanging="360"/>
      </w:pPr>
    </w:lvl>
    <w:lvl w:ilvl="8">
      <w:start w:val="1"/>
      <w:numFmt w:val="decimal"/>
      <w:lvlText w:val="%9."/>
      <w:lvlJc w:val="left"/>
      <w:pPr>
        <w:tabs>
          <w:tab w:val="num" w:pos="3716"/>
        </w:tabs>
        <w:ind w:left="37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1196"/>
        </w:tabs>
        <w:ind w:left="1196" w:hanging="360"/>
      </w:pPr>
    </w:lvl>
    <w:lvl w:ilvl="2">
      <w:start w:val="1"/>
      <w:numFmt w:val="decimal"/>
      <w:lvlText w:val="%3."/>
      <w:lvlJc w:val="left"/>
      <w:pPr>
        <w:tabs>
          <w:tab w:val="num" w:pos="1556"/>
        </w:tabs>
        <w:ind w:left="1556" w:hanging="36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decimal"/>
      <w:lvlText w:val="%5."/>
      <w:lvlJc w:val="left"/>
      <w:pPr>
        <w:tabs>
          <w:tab w:val="num" w:pos="2276"/>
        </w:tabs>
        <w:ind w:left="2276" w:hanging="360"/>
      </w:pPr>
    </w:lvl>
    <w:lvl w:ilvl="5">
      <w:start w:val="1"/>
      <w:numFmt w:val="decimal"/>
      <w:lvlText w:val="%6."/>
      <w:lvlJc w:val="left"/>
      <w:pPr>
        <w:tabs>
          <w:tab w:val="num" w:pos="2636"/>
        </w:tabs>
        <w:ind w:left="2636" w:hanging="360"/>
      </w:pPr>
    </w:lvl>
    <w:lvl w:ilvl="6">
      <w:start w:val="1"/>
      <w:numFmt w:val="decimal"/>
      <w:lvlText w:val="%7."/>
      <w:lvlJc w:val="left"/>
      <w:pPr>
        <w:tabs>
          <w:tab w:val="num" w:pos="2996"/>
        </w:tabs>
        <w:ind w:left="2996" w:hanging="360"/>
      </w:pPr>
    </w:lvl>
    <w:lvl w:ilvl="7">
      <w:start w:val="1"/>
      <w:numFmt w:val="decimal"/>
      <w:lvlText w:val="%8."/>
      <w:lvlJc w:val="left"/>
      <w:pPr>
        <w:tabs>
          <w:tab w:val="num" w:pos="3356"/>
        </w:tabs>
        <w:ind w:left="3356" w:hanging="360"/>
      </w:pPr>
    </w:lvl>
    <w:lvl w:ilvl="8">
      <w:start w:val="1"/>
      <w:numFmt w:val="decimal"/>
      <w:lvlText w:val="%9."/>
      <w:lvlJc w:val="left"/>
      <w:pPr>
        <w:tabs>
          <w:tab w:val="num" w:pos="3716"/>
        </w:tabs>
        <w:ind w:left="3716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836"/>
        </w:tabs>
        <w:ind w:left="83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96"/>
        </w:tabs>
        <w:ind w:left="11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6"/>
        </w:tabs>
        <w:ind w:left="15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16"/>
        </w:tabs>
        <w:ind w:left="191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76"/>
        </w:tabs>
        <w:ind w:left="22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6"/>
        </w:tabs>
        <w:ind w:left="26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96"/>
        </w:tabs>
        <w:ind w:left="299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56"/>
        </w:tabs>
        <w:ind w:left="33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6"/>
        </w:tabs>
        <w:ind w:left="371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1196"/>
        </w:tabs>
        <w:ind w:left="1196" w:hanging="360"/>
      </w:pPr>
    </w:lvl>
    <w:lvl w:ilvl="2">
      <w:start w:val="1"/>
      <w:numFmt w:val="decimal"/>
      <w:lvlText w:val="%3."/>
      <w:lvlJc w:val="left"/>
      <w:pPr>
        <w:tabs>
          <w:tab w:val="num" w:pos="1556"/>
        </w:tabs>
        <w:ind w:left="1556" w:hanging="36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decimal"/>
      <w:lvlText w:val="%5."/>
      <w:lvlJc w:val="left"/>
      <w:pPr>
        <w:tabs>
          <w:tab w:val="num" w:pos="2276"/>
        </w:tabs>
        <w:ind w:left="2276" w:hanging="360"/>
      </w:pPr>
    </w:lvl>
    <w:lvl w:ilvl="5">
      <w:start w:val="1"/>
      <w:numFmt w:val="decimal"/>
      <w:lvlText w:val="%6."/>
      <w:lvlJc w:val="left"/>
      <w:pPr>
        <w:tabs>
          <w:tab w:val="num" w:pos="2636"/>
        </w:tabs>
        <w:ind w:left="2636" w:hanging="360"/>
      </w:pPr>
    </w:lvl>
    <w:lvl w:ilvl="6">
      <w:start w:val="1"/>
      <w:numFmt w:val="decimal"/>
      <w:lvlText w:val="%7."/>
      <w:lvlJc w:val="left"/>
      <w:pPr>
        <w:tabs>
          <w:tab w:val="num" w:pos="2996"/>
        </w:tabs>
        <w:ind w:left="2996" w:hanging="360"/>
      </w:pPr>
    </w:lvl>
    <w:lvl w:ilvl="7">
      <w:start w:val="1"/>
      <w:numFmt w:val="decimal"/>
      <w:lvlText w:val="%8."/>
      <w:lvlJc w:val="left"/>
      <w:pPr>
        <w:tabs>
          <w:tab w:val="num" w:pos="3356"/>
        </w:tabs>
        <w:ind w:left="3356" w:hanging="360"/>
      </w:pPr>
    </w:lvl>
    <w:lvl w:ilvl="8">
      <w:start w:val="1"/>
      <w:numFmt w:val="decimal"/>
      <w:lvlText w:val="%9."/>
      <w:lvlJc w:val="left"/>
      <w:pPr>
        <w:tabs>
          <w:tab w:val="num" w:pos="3716"/>
        </w:tabs>
        <w:ind w:left="37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s@ap.krakow.pl" TargetMode="External"/><Relationship Id="rId3" Type="http://schemas.openxmlformats.org/officeDocument/2006/relationships/hyperlink" Target="mailto:bks@ap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1:29Z</dcterms:created>
  <dc:creator>Teresa Dubiel</dc:creator>
  <dc:description/>
  <dc:language>en-US</dc:language>
  <cp:lastModifiedBy/>
  <cp:lastPrinted>2013-10-28T09:17:00Z</cp:lastPrinted>
  <cp:revision>0</cp:revision>
  <dc:subject/>
  <dc:title/>
</cp:coreProperties>
</file>